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&amp;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 SƯ PHAM KỸ THUẬT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73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LỊCH SINH HOẠT ĐẦU NĂM HỌC 2018-2019 CÁC KHÓA TRƯỚC 2018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115/KH-ĐHSPKT  ngày 10/8/2018 của Hiệu trưởng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115570</wp:posOffset>
                </wp:positionV>
                <wp:extent cx="1991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1pt" to="319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ĐÀO TẠO CHẤT LƯỢNG CAO </w:t>
      </w:r>
    </w:p>
    <w:p>
      <w:pPr>
        <w:pStyle w:val="Normal"/>
        <w:spacing w:before="40" w:after="40"/>
        <w:ind w:left="426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3"/>
        <w:gridCol w:w="3538"/>
        <w:gridCol w:w="800"/>
        <w:gridCol w:w="1096"/>
        <w:gridCol w:w="1736"/>
        <w:gridCol w:w="1420"/>
      </w:tblGrid>
      <w:tr>
        <w:trPr>
          <w:tblHeader w:val="true"/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CLDT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CLDT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CLV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8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8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8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7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 - 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40" w:after="4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ĐIỆN - ĐIỆN TỬ</w:t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86"/>
        <w:gridCol w:w="800"/>
        <w:gridCol w:w="1096"/>
        <w:gridCol w:w="1616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D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DT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V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1VT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D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DT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V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D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V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 (Điện tử y sin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 (Điện tử y sin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CHẾ TẠO MÁY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Công nghệ chế biến lâm sả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ĐỘNG LỰC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XÂY DỰNG 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MAY &amp; THỜI TRA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HÓA HỌC &amp; THỰC PHẨM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1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THÔNG TIN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dữ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8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NGOẠI NGỮ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IN &amp; TRUYỀN THÔ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 - 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 - 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8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HOA HỌC ỨNG DỤ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vật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/20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vật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/20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747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</w:t>
            </w:r>
            <w:r>
              <w:rPr>
                <w:b/>
                <w:szCs w:val="26"/>
              </w:rPr>
              <w:t>TL. HIỆU TRƯỞNG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P. TUYỂN SINH VÀ CÔNG TÁC SV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(Đã k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TS. Trần Thanh Thưởng</w:t>
      </w:r>
    </w:p>
    <w:sectPr>
      <w:headerReference w:type="default" r:id="rId2"/>
      <w:type w:val="nextPage"/>
      <w:pgSz w:w="11906" w:h="16838"/>
      <w:pgMar w:left="1134" w:right="680" w:gutter="0" w:header="1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00:00Z</dcterms:created>
  <dc:creator>phuc hong</dc:creator>
  <dc:description/>
  <dc:language>en-US</dc:language>
  <cp:lastModifiedBy>user</cp:lastModifiedBy>
  <cp:lastPrinted>2018-08-16T05:59:00Z</cp:lastPrinted>
  <dcterms:modified xsi:type="dcterms:W3CDTF">2018-08-15T23:00:00Z</dcterms:modified>
  <cp:revision>2</cp:revision>
  <dc:subject/>
  <dc:title/>
</cp:coreProperties>
</file>